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"/>
        <w:gridCol w:w="1264"/>
        <w:gridCol w:w="844"/>
        <w:gridCol w:w="432"/>
        <w:gridCol w:w="839"/>
        <w:gridCol w:w="146"/>
        <w:gridCol w:w="578"/>
        <w:gridCol w:w="838"/>
        <w:gridCol w:w="12"/>
        <w:gridCol w:w="566"/>
        <w:gridCol w:w="327"/>
        <w:gridCol w:w="383"/>
        <w:gridCol w:w="423"/>
        <w:gridCol w:w="1847"/>
      </w:tblGrid>
      <w:tr>
        <w:trPr>
          <w:trHeight w:val="600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粗仿宋简;Arial Unicode MS" w:hAnsi="汉仪粗仿宋简;Arial Unicode MS" w:cs="宋体;SimSun" w:eastAsia="汉仪粗仿宋简;Arial Unicode MS"/>
                <w:kern w:val="0"/>
                <w:sz w:val="24"/>
              </w:rPr>
              <w:t>会员证号（由专委会填写）</w:t>
            </w:r>
            <w:r>
              <w:rPr>
                <w:rFonts w:eastAsia="汉仪粗仿宋简;Arial Unicode MS" w:cs="宋体;SimSun" w:ascii="汉仪粗仿宋简;Arial Unicode MS" w:hAnsi="汉仪粗仿宋简;Arial Unicode MS"/>
                <w:kern w:val="0"/>
                <w:sz w:val="24"/>
              </w:rPr>
              <w:t>_________________</w:t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生会员入会申请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院校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职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494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7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未曾获过奖项，可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902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设计方面的专长：</w:t>
            </w:r>
          </w:p>
        </w:tc>
      </w:tr>
      <w:tr>
        <w:trPr>
          <w:trHeight w:val="799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社团情况：</w:t>
            </w:r>
          </w:p>
        </w:tc>
      </w:tr>
      <w:tr>
        <w:trPr>
          <w:trHeight w:val="2129" w:hRule="atLeas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委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□国内外院校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培训活动        □交互设计理论探讨       </w:t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加入中国工业设计协会信息与交互设计专业委员会，承认并遵守专委会章程，履行会员义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扫描下面二维码，关注信息与交互设计专委会微信公众号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表内所列各项内容，请本人认真如实填写（将电子彩色照片放在照片处）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填好表格之后提交给相关负责人，一并交至专委会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160020</wp:posOffset>
            </wp:positionV>
            <wp:extent cx="232727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与交互设计专委会秘书处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68735791   68735785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8735778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iidc@iidc.org.cn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iidc.org.cn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微信号：</w:t>
      </w:r>
      <w:r>
        <w:rPr>
          <w:rFonts w:cs="宋体;SimSun" w:ascii="宋体;SimSun" w:hAnsi="宋体;SimSun"/>
          <w:sz w:val="28"/>
          <w:szCs w:val="28"/>
        </w:rPr>
        <w:t xml:space="preserve">iidc-china                           </w:t>
      </w:r>
      <w:r>
        <w:rPr>
          <w:rFonts w:ascii="宋体;SimSun" w:hAnsi="宋体;SimSun" w:cs="宋体;SimSun"/>
          <w:sz w:val="24"/>
        </w:rPr>
        <w:t>扫一扫，关注我们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7:00Z</dcterms:created>
  <dc:creator>LY</dc:creator>
  <dc:description/>
  <cp:keywords/>
  <dc:language>en-US</dc:language>
  <cp:lastModifiedBy>All Media</cp:lastModifiedBy>
  <cp:lastPrinted>2010-10-09T11:11:00Z</cp:lastPrinted>
  <dcterms:modified xsi:type="dcterms:W3CDTF">2015-12-30T07:52:00Z</dcterms:modified>
  <cp:revision>15</cp:revision>
  <dc:subject/>
  <dc:title/>
</cp:coreProperties>
</file>